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川盐集团乐山全华调味品有限公司公开招聘工作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eastAsia="黑体" w:cs="Arial" w:ascii="黑体" w:hAnsi="黑体"/>
          <w:color w:val="333333"/>
          <w:kern w:val="0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"/>
        <w:gridCol w:w="839"/>
        <w:gridCol w:w="194"/>
        <w:gridCol w:w="448"/>
        <w:gridCol w:w="689"/>
        <w:gridCol w:w="434"/>
        <w:gridCol w:w="374"/>
        <w:gridCol w:w="1136"/>
        <w:gridCol w:w="1124"/>
        <w:gridCol w:w="1393"/>
        <w:gridCol w:w="1661"/>
      </w:tblGrid>
      <w:tr>
        <w:trPr>
          <w:trHeight w:val="614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姓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性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别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出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生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年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（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岁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照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片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（两寸彩色免冠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民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族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籍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贯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57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出生地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>
          <w:trHeight w:val="68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入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时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参加工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作时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联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系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电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话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>
          <w:trHeight w:val="751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全日制教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育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学历学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毕业院校系及专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在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教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育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学历学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毕业院校系及专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现工作单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职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身份证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号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报名部门及岗位</w:t>
            </w:r>
          </w:p>
        </w:tc>
        <w:tc>
          <w:tcPr>
            <w:tcW w:w="7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Calibri"/>
                <w:b/>
                <w:b/>
                <w:bCs/>
                <w:color w:val="333333"/>
                <w:kern w:val="0"/>
                <w:sz w:val="20"/>
                <w:szCs w:val="20"/>
                <w:lang w:val="en-AU" w:eastAsia="zh-CN"/>
              </w:rPr>
            </w:pPr>
            <w:r>
              <w:rPr>
                <w:rFonts w:eastAsia="宋体" w:cs="Calibri" w:ascii="宋体" w:hAnsi="宋体"/>
                <w:b/>
                <w:bCs/>
                <w:color w:val="333333"/>
                <w:kern w:val="0"/>
                <w:sz w:val="20"/>
                <w:szCs w:val="20"/>
                <w:lang w:val="en-AU" w:eastAsia="zh-CN"/>
              </w:rPr>
            </w:r>
          </w:p>
        </w:tc>
      </w:tr>
      <w:tr>
        <w:trPr>
          <w:trHeight w:val="669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家庭地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联系电话</w:t>
            </w:r>
          </w:p>
        </w:tc>
        <w:tc>
          <w:tcPr>
            <w:tcW w:w="7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历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（从初中阶段开始填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奖惩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情况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（奖励限最近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年，写明奖励名称、授予单位和时间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自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评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价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50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字以内，可另附页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家庭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主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成员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要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会关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系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称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谓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姓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年龄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政治面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工作单位及职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.5pt;;Cambria" w:ascii="font-size:10.5pt;;Cambria" w:hAnsi="font-size:10.5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18"/>
                <w:szCs w:val="18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eastAsia="黑体" w:cs="Arial" w:ascii="黑体" w:hAnsi="黑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font-size:12pt">
    <w:charset w:val="00"/>
    <w:family w:val="roman"/>
    <w:pitch w:val="default"/>
  </w:font>
  <w:font w:name="font-size:10pt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font-size:10.5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7:00Z</dcterms:created>
  <dc:creator>HX20201022AA</dc:creator>
  <dc:description/>
  <dc:language>en-US</dc:language>
  <cp:lastModifiedBy>苏巍</cp:lastModifiedBy>
  <cp:lastPrinted>2024-07-03T16:05:00Z</cp:lastPrinted>
  <dcterms:modified xsi:type="dcterms:W3CDTF">2025-02-21T03:56:15Z</dcterms:modified>
  <cp:revision>2</cp:revision>
  <dc:subject/>
  <dc:title>总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5693FEA746DBA31F045D4B570A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5NWUyNWFjYmE5MjBjZDliMzM2YTgyMWRiYTZmNjUiLCJ1c2VySWQiOiIxNjU1NzQ5ODUwIn0=</vt:lpwstr>
  </property>
  <property fmtid="{D5CDD505-2E9C-101B-9397-08002B2CF9AE}" pid="5" name="commondata">
    <vt:lpwstr>commondata</vt:lpwstr>
  </property>
</Properties>
</file>